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ноября 2014 года</w:t>
        <w:tab/>
        <w:t xml:space="preserve">                                                         </w:t>
        <w:tab/>
        <w:t xml:space="preserve"> № 14/33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Красноетеплоэнерго» в сфере водоснабжения и водоотвед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МУП «Красноетеплоэнерго» в Красносель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1.06.2014 № 14/88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П «Красноетеплоэнерго»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5 год (приложение № 1)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МУП «Красноетеплоэнерго» в Красносельском муниципальном районе на 2015 год (приложение № 3)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11 июня 2014 года № 14/88 «Об утверждении производственных программ МУП «Красноетеплоэнерго» Красносельского муниципального района в сфере водоснабжения и водоотведения на 2014 год, установлении тарифов на питьевую воду и водоотведение для потребителей МУП «Красноетеплоэнерго» в Красносельском муниципальном районе на 2014 год»;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1 июля 2014 года № 14/93 «О внесении изменений в постановление департамента государственного регулирования цен и тарифов Костромской области от 11.06.2014              № 14/88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ноября 2014 г. №14/33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ноября 2014 г. №14/33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Красное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ноября 2014 г. №14/33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ноября 2014 г. №14/33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П «Красноетеплоэнерго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отвед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ноября 2014 г. №14/33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6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ноября 2014 г. №14/33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итьевую воду и водоотведение дл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МУП «Красноетеплоэнерго»</w:t>
      </w:r>
      <w:r>
        <w:rPr>
          <w:szCs w:val="28"/>
        </w:rPr>
        <w:t xml:space="preserve"> </w:t>
      </w:r>
      <w:r>
        <w:rPr>
          <w:b/>
          <w:szCs w:val="28"/>
        </w:rPr>
        <w:t>в Красносельском муниципальном районе на 2015 год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МУП «Красноетеплоэнерго» 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1-21T14:58:00Z</cp:lastPrinted>
  <dcterms:modified xsi:type="dcterms:W3CDTF">2014-11-24T14:21:00Z</dcterms:modified>
  <cp:revision>49</cp:revision>
  <dc:subject/>
  <dc:title> </dc:title>
</cp:coreProperties>
</file>